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ahresbericht 2009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er Taekwondo-Sparte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s Jahr 2009 brachte uns neben einem großen Mitgliederzuwachs im Kinderbereich auch zahlreiche Erfolge. Nicht nur im Leistungs</w:t>
        <w:softHyphen/>
        <w:t>bereich, sondern auch im Nach</w:t>
        <w:softHyphen/>
        <w:t>wuchsbereich konnten zahl</w:t>
        <w:softHyphen/>
        <w:t>rei</w:t>
        <w:softHyphen/>
        <w:t>che Erfolge erkämpft werden. Viele Nachwuchssportler nutzten das Jahr 2009, um erste Turniererfah</w:t>
        <w:softHyphen/>
        <w:t>rungen zu sammeln und den Spaß an Wettkämpfen für sich zu ent</w:t>
        <w:softHyphen/>
        <w:t>decke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on Oppenborn schaffte im Mai den Sprung in den Landeskader Technik und durfte im Oktober als Nummer eins in der Klasse Jugend C männlich mit dem Team der Niedersächsischen Taekwondo Union zum Deutschlandpokal der Jugend fahren, um sich dann zusammen mit dem Nieder</w:t>
        <w:softHyphen/>
        <w:t>sach</w:t>
        <w:softHyphen/>
        <w:t>sen</w:t>
        <w:softHyphen/>
        <w:t>team den ersten Platz vor Bayern und Nordrhein-Westfalen zu sicher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um dritten Mal in Folge wurde auf der Niedersachsenmeister</w:t>
        <w:softHyphen/>
        <w:t>schaft Technik der 3. Platz in der Vereinswertung geholt. An diese Erfolge soll 2010 angeknüpft werde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diesem Jahr haben wir unser Kup-Prüfungsangebot aufgrund der steigenden Prüflingszahl von 3 auf 4 erhöht. Alle Prüfungen konnten mit guten Leistungen ab</w:t>
        <w:softHyphen/>
        <w:t xml:space="preserve">solviert werden und die Sportler ihre Gürtel in Empfang nehmen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m Juni nahmen Melina Götting und Leon Oppenborn an der Lan</w:t>
        <w:softHyphen/>
        <w:t>des</w:t>
        <w:softHyphen/>
        <w:t>danprüfung teil und legten ihre Prüfung zum 1. Poom (Schwarz</w:t>
        <w:softHyphen/>
        <w:t>gurt für Kinder unter 15 Jahren) mit guten Leistungen ab. Auch Connor Cheney Kirsch, jüngster Schwarz</w:t>
        <w:softHyphen/>
        <w:t>gurt der Sparte, stellte sich im Dezember der Prürfung zum 2.Poom und überzeugte seine Prüfe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ch die Freizeitaktivitäten kamen im Jahr 2009 nicht zu kurz. Auf dem Levester Sportplatz wurde unser alljährlicher Bommel-Cup aus</w:t>
        <w:softHyphen/>
        <w:t>getragen, welcher mit einem gemütlichen Grillnachmittag aus</w:t>
        <w:softHyphen/>
        <w:t xml:space="preserve">klang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Einen Nachmittag mit viel Spaß, Spielen und Toben verbrachte die Kindergruppe im Tumultus Spiele</w:t>
        <w:softHyphen/>
        <w:t>park. Mit der Jugendgruppe wurde eine Fahrt ins Badeland Wolfsburg unternomme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uch für 2010 sind die Ziele schon gesteckt. Ende Februar geht es zur Deutschen Meisterschaft nach Ingolstadt, an der Leon Oppen</w:t>
        <w:softHyphen/>
        <w:t>born, Carsten und Alina Runge sowie Stephanie Kusche teilneh</w:t>
        <w:softHyphen/>
        <w:t>men werden. Für den Nachwuchs geht es ebenfalls im Februar mit den ersten Wettkämpfen lo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Bedanken möchte ich an dieser Stelle bei allen fleißigen Helfern, Trainern und Eltern für die Unter</w:t>
        <w:softHyphen/>
        <w:t>stützung und wünsche allen ein erfolgreiches Jahr 2010!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phanie Kusche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897380" cy="252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2548255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atrick Pelka, Nachwuchsmeist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ampf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00.6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atrick Pelka, Nachwuchsmeister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Kampf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59055</wp:posOffset>
                </wp:positionV>
                <wp:extent cx="4114800" cy="285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8225" cy="26835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8225" cy="268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25pt;mso-wrap-distance-left:9.05pt;mso-wrap-distance-right:9.05pt;mso-wrap-distance-top:0pt;mso-wrap-distance-bottom:0pt;margin-top:4.6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8225" cy="26835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8225" cy="268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2548890</wp:posOffset>
                </wp:positionV>
                <wp:extent cx="36576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iedersachsenmeisterschaft Technik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00.7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iedersachsenmeisterschaft Technik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-309245</wp:posOffset>
                </wp:positionV>
                <wp:extent cx="4229100" cy="2922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2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773170" cy="28295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3170" cy="282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30.1pt;mso-wrap-distance-left:9.05pt;mso-wrap-distance-right:9.05pt;mso-wrap-distance-top:0pt;mso-wrap-distance-bottom:0pt;margin-top:-24.3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773170" cy="28295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3170" cy="282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2548255</wp:posOffset>
                </wp:positionV>
                <wp:extent cx="3657600" cy="4572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Sieger Bommel-Cup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</w:rPr>
                              <w:t>Connor Kirsch, Fabian Richter, Alina Ru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200.6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Times New Roman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16"/>
                          <w:szCs w:val="16"/>
                        </w:rPr>
                        <w:t>Sieger Bommel-Cup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Verdana" w:ascii="Verdana" w:hAnsi="Verdana"/>
                          <w:sz w:val="16"/>
                          <w:szCs w:val="16"/>
                        </w:rPr>
                        <w:t>Connor Kirsch, Fabian Richter, Alina Rung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18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eastAsia="Times New Roman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8391" w:h="11906"/>
      <w:pgMar w:left="851" w:right="851" w:gutter="0" w:header="0" w:top="851" w:footer="0" w:bottom="851"/>
      <w:pgNumType w:fmt="decimal"/>
      <w:cols w:num="2" w:equalWidth="false" w:sep="false">
        <w:col w:w="3118" w:space="426"/>
        <w:col w:w="31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39:00Z</dcterms:created>
  <dc:creator>User</dc:creator>
  <dc:description/>
  <cp:keywords/>
  <dc:language>en-US</dc:language>
  <cp:lastModifiedBy>User</cp:lastModifiedBy>
  <cp:lastPrinted>2010-02-06T16:50:00Z</cp:lastPrinted>
  <dcterms:modified xsi:type="dcterms:W3CDTF">2010-04-14T10:05:00Z</dcterms:modified>
  <cp:revision>6</cp:revision>
  <dc:subject/>
  <dc:title>Jahresbericht 2009</dc:title>
</cp:coreProperties>
</file>